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3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66.7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3" src="https://www.litoralpress.cl/paginaconsultas/Servicios_NClipDocumentos/Get_Imagen_Nota.aspx?LPKey=UH6IM5PRXUZGIQAJ2HFDJZAHMIX6DI5XO2HT76MHT5ELZ2K2DYDHAWEDRLJZV7OGH3POYJO6K63EA" alt="https://www.litoralpress.cl/paginaconsultas/Servicios_NClipDocumentos/Get_Imagen_Nota.aspx?LPKey=UH6IM5PRXUZGIQAJ2HFDJZAHMIX6DI5XO2HT76MHT5ELZ2K2DYDHAWEDRLJZV7OGH3POYJO6K63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