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55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de Mujeres Campesi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radecen preferencia de la comunidad&lt;/b&gt;&lt;/td&gt;&lt;/tr&gt;&lt;tr&gt;&lt;td colspan='6'&gt;&amp;nbsp;&lt;/tr&gt;&lt;tr&gt;&lt;td colspan='6' height='830' valign='top'&gt;&lt;p align='center'&gt;&lt;img border="0" width="442" height="825" src="https://www.litoralpress.cl/paginaconsultas/Servicios_NClipDocumentos/Get_Imagen_Nota.aspx?LPKey=SVNSJGZ7EJQYBVWO77YHQBLOK4SUSVUCMNFSOVICL656UIBNW3GW4O5DVXOEME6UW7JSEYMZS3AC6" alt="https://www.litoralpress.cl/paginaconsultas/Servicios_NClipDocumentos/Get_Imagen_Nota.aspx?LPKey=SVNSJGZ7EJQYBVWO77YHQBLOK4SUSVUCMNFSOVICL656UIBNW3GW4O5DVXOEME6UW7JSEYMZS3A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