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450,2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gr&amp;#237;a y emoci&amp;#243;n en el regreso del tour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6" src="https://www.litoralpress.cl/paginaconsultas/Servicios_NClipDocumentos/Get_Imagen_Nota.aspx?LPKey=YEM6RRSK5CQKZLD4FTSH4K64O2CDS3HBQMZXHUQBWMPLOYD76CJOQXJR7IBTF57IWBUPVIHJ3MWLA" alt="https://www.litoralpress.cl/paginaconsultas/Servicios_NClipDocumentos/Get_Imagen_Nota.aspx?LPKey=YEM6RRSK5CQKZLD4FTSH4K64O2CDS3HBQMZXHUQBWMPLOYD76CJOQXJR7IBTF57IWBUPVIHJ3MW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