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3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22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plantean la necesidad de apurar proyecto que comba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QP63HXVKL2GCCLJ2CGTZY73YXEQVFXZODI2O3F3XZDMZJMQ4GC4WSJH5GE6PW5BOMV24LA56XQBOM" alt="https://www.litoralpress.cl/paginaconsultas/Servicios_NClipDocumentos/Get_Imagen_Nota.aspx?LPKey=QP63HXVKL2GCCLJ2CGTZY73YXEQVFXZODI2O3F3XZDMZJMQ4GC4WSJH5GE6PW5BOMV24LA56XQB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