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50,6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700.2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acusa a Madur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observadores chilenos afirman que gan&amp;#243;&lt;/b&gt;&lt;/td&gt;&lt;/tr&gt;&lt;tr&gt;&lt;td colspan='6'&gt;&amp;nbsp;&lt;/tr&gt;&lt;tr&gt;&lt;td colspan='6' height='830' valign='top'&gt;&lt;p align='center'&gt;&lt;img border="0" width="750" height="589" src="https://www.litoralpress.cl/paginaconsultas/Servicios_NClipDocumentos/Get_Imagen_Nota.aspx?LPKey=WVSUTKBQ3FRBLCMU4X4H3EOAPKQFQ6TVOQ7WQ5ZLHEEQQMVUZGOHP6EWRQF7IE7JOCOPTKMGRJ43C" alt="https://www.litoralpress.cl/paginaconsultas/Servicios_NClipDocumentos/Get_Imagen_Nota.aspx?LPKey=WVSUTKBQ3FRBLCMU4X4H3EOAPKQFQ6TVOQ7WQ5ZLHEEQQMVUZGOHP6EWRQF7IE7JOCOPTKMGRJ4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