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5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ZVSHJVFSG5IGCQND45L5XQJ4DN4CVHAF2UAHKII4HB2S235PIGBO7M2PBZAJP2IPJEFLRQZ3XWGBY" alt="https://www.litoralpress.cl/paginaconsultas/Servicios_NClipDocumentos/Get_Imagen_Nota.aspx?LPKey=ZVSHJVFSG5IGCQND45L5XQJ4DN4CVHAF2UAHKII4HB2S235PIGBO7M2PBZAJP2IPJEFLRQZ3XWG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