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3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36M2UPQW6W6BHAQ3HT2IMBH2JRUYO2LDGTO3SGREYA2B3IBB577XPQJOGVT7CXG5HY3Z2CDKGH2RS" alt="https://www.litoralpress.cl/paginaconsultas/Servicios_NClipDocumentos/Get_Imagen_Nota.aspx?LPKey=36M2UPQW6W6BHAQ3HT2IMBH2JRUYO2LDGTO3SGREYA2B3IBB577XPQJOGVT7CXG5HY3Z2CDKGH2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