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7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8" src="https://www.litoralpress.cl/paginaconsultas/Servicios_NClipDocumentos/Get_Imagen_Nota.aspx?LPKey=7V3L5MCFH47AKEBKX54SY6EUY7FYGYN7BCM4Z3TCVYSAU75SPQY4QQ56NPZ7COPQMIGFZDALYSPLK" alt="https://www.litoralpress.cl/paginaconsultas/Servicios_NClipDocumentos/Get_Imagen_Nota.aspx?LPKey=7V3L5MCFH47AKEBKX54SY6EUY7FYGYN7BCM4Z3TCVYSAU75SPQY4QQ56NPZ7COPQMIGFZDALYSP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