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3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3YGZ7FR3LZTO65WUFYKVQDNR7C3I4RXHCATHHWIGMFDIEIBKJUQKJRVYLUHAMNPH3MPT7VFZJQULQ" alt="https://www.litoralpress.cl/paginaconsultas/Servicios_NClipDocumentos/Get_Imagen_Nota.aspx?LPKey=3YGZ7FR3LZTO65WUFYKVQDNR7C3I4RXHCATHHWIGMFDIEIBKJUQKJRVYLUHAMNPH3MPT7VFZJQU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