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3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9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WVOE7ZQEJNYT6GLM63LSADSCEDZBPS2RJ5SBE35PU2LLBVS3BILTLE25KALRJIJEXVGUED7DFAH4Q" alt="https://www.litoralpress.cl/paginaconsultas/Servicios_NClipDocumentos/Get_Imagen_Nota.aspx?LPKey=WVOE7ZQEJNYT6GLM63LSADSCEDZBPS2RJ5SBE35PU2LLBVS3BILTLE25KALRJIJEXVGUED7DFAH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