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Santiago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VPDFGDK7XZLBJYVQZMZB3SGJ6QF7BCZBX2FOHBU3NOX7FQT6AYCU5DFI26N23M7TZ4XLOGTQDG3U6" alt="https://www.litoralpress.cl/paginaconsultas/Servicios_NClipDocumentos/Get_Imagen_Nota.aspx?LPKey=VPDFGDK7XZLBJYVQZMZB3SGJ6QF7BCZBX2FOHBU3NOX7FQT6AYCU5DFI26N23M7TZ4XLOGTQDG3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antiago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DI75GREBJENGSZ7YASTQHFUQFS6FYKR22DH4NOXQMU3MP66NZ45EUXQNN7TIN6AGILZH5N44DM6K" alt="https://www.litoralpress.cl/paginaconsultas/Servicios_NClipDocumentos/Get_Imagen_Nota.aspx?LPKey=MDI75GREBJENGSZ7YASTQHFUQFS6FYKR22DH4NOXQMU3MP66NZ45EUXQNN7TIN6AGILZH5N44DM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