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142,6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195.6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isis en el V. Bure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4" src="https://www.litoralpress.cl/paginaconsultas/Servicios_NClipDocumentos/Get_Imagen_Nota.aspx?LPKey=OHLOWVPBYOFWA2XHCLDW7X2JNVUHI756MIUB2GPFOFUQFMMGQPJ2XY6WJXBLBJPON5Q7RUPPI6GBE" alt="https://www.litoralpress.cl/paginaconsultas/Servicios_NClipDocumentos/Get_Imagen_Nota.aspx?LPKey=OHLOWVPBYOFWA2XHCLDW7X2JNVUHI756MIUB2GPFOFUQFMMGQPJ2XY6WJXBLBJPON5Q7RUPPI6GB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