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168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ex s&amp;#250;per de M. Ambiente revela que hub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fiscalizaciones de sobreproducci&amp;#243;n de salmones&lt;/b&gt;&lt;/td&gt;&lt;/tr&gt;&lt;tr&gt;&lt;td colspan='6'&gt;&amp;nbsp;&lt;/tr&gt;&lt;tr&gt;&lt;td colspan='6' height='830' valign='top'&gt;&lt;p align='center'&gt;&lt;img border="0" width="750" height="718" src="https://www.litoralpress.cl/paginaconsultas/Servicios_NClipDocumentos/Get_Imagen_Nota.aspx?LPKey=2HCAUPMPEKLU4VFRHPTMLHMETC337ODL3INOS6LAO6JHL3TY7YBKE73PRDZFOIDS57EDETYZJLQAG" alt="https://www.litoralpress.cl/paginaconsultas/Servicios_NClipDocumentos/Get_Imagen_Nota.aspx?LPKey=2HCAUPMPEKLU4VFRHPTMLHMETC337ODL3INOS6LAO6JHL3TY7YBKE73PRDZFOIDS57EDETYZJLQ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