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7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104.8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fofa realiz&amp;#243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479" height="825" src="https://www.litoralpress.cl/paginaconsultas/Servicios_NClipDocumentos/Get_Imagen_Nota.aspx?LPKey=XUA24LOGFRUPMCINU5X7IB4JBWHPOKCLRIWKLSCGZ7Z4KVJBDASRYCUJZVLOIG5DVOMWQDMXR2DVO" alt="https://www.litoralpress.cl/paginaconsultas/Servicios_NClipDocumentos/Get_Imagen_Nota.aspx?LPKey=XUA24LOGFRUPMCINU5X7IB4JBWHPOKCLRIWKLSCGZ7Z4KVJBDASRYCUJZVLOIG5DVOMWQDMXR2D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283.7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fofa realiz&amp;#243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8" height="825" src="https://www.litoralpress.cl/paginaconsultas/Servicios_NClipDocumentos/Get_Imagen_Nota.aspx?LPKey=W62GSGTEMCCOVJ3MSGUXNMQPV2REV3B5B3XMVQ6WE264QSMZGTIIGNX7WITOHQK22C5N2Q7CKVKU4" alt="https://www.litoralpress.cl/paginaconsultas/Servicios_NClipDocumentos/Get_Imagen_Nota.aspx?LPKey=W62GSGTEMCCOVJ3MSGUXNMQPV2REV3B5B3XMVQ6WE264QSMZGTIIGNX7WITOHQK22C5N2Q7CKVK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