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7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terreno con la presidenta de la CP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WDCY6RUGJD3H2XDYE4Q4DPQ7IZVJHKZILASAWWKR5KL4A4GFE4YJBO6WCUYTM7ABSB2V4S2DM3XNA" alt="https://www.litoralpress.cl/paginaconsultas/Servicios_NClipDocumentos/Get_Imagen_Nota.aspx?LPKey=WDCY6RUGJD3H2XDYE4Q4DPQ7IZVJHKZILASAWWKR5KL4A4GFE4YJBO6WCUYTM7ABSB2V4S2DM3X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3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terreno con la presidenta de la CP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IIODSJN3AFRW6EGIS7PM4RMPH7TRG2FOT72LMV7UWBKKJS34R3PNUNU4TQH2KKCWMJHJMQWWC2ZNC" alt="https://www.litoralpress.cl/paginaconsultas/Servicios_NClipDocumentos/Get_Imagen_Nota.aspx?LPKey=IIODSJN3AFRW6EGIS7PM4RMPH7TRG2FOT72LMV7UWBKKJS34R3PNUNU4TQH2KKCWMJHJMQWWC2Z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