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92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HIDALGO, PRESIDENTE DE ANGLO AMERICAN CHILE Y DEAL CON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2PO2ENRAKPJVQ6WOBLTKACV7Q7YBBXJSSAQUX2TFOFNIA5AHCXUNDVDUNETHUYW7TFEHDJU5L5EDY" alt="https://www.litoralpress.cl/paginaconsultas/Servicios_NClipDocumentos/Get_Imagen_Nota.aspx?LPKey=2PO2ENRAKPJVQ6WOBLTKACV7Q7YBBXJSSAQUX2TFOFNIA5AHCXUNDVDUNETHUYW7TFEHDJU5L5E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