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87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38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IOCIDIN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UEVA CLASE DE ANTIBIOTICO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TLV4BCO5O5ASQ44KC4JWPJHJ7QYUCGXGQSVWZ5A7YTI3GN4G4ARECAPDVTJ3OPGKTAJQLRJX564TM" alt="https://www.litoralpress.cl/paginaconsultas/Servicios_NClipDocumentos/Get_Imagen_Nota.aspx?LPKey=TLV4BCO5O5ASQ44KC4JWPJHJ7QYUCGXGQSVWZ5A7YTI3GN4G4ARECAPDVTJ3OPGKTAJQLRJX564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