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4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20.9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X65LU7B6625Y2IDV2A3O7VVCSGEDXPOF5G6OLSQPOXBQJWAZ7Q42AKYK32L45D4O3CIKGVOWI5PBY" alt="https://www.litoralpress.cl/paginaconsultas/Servicios_NClipDocumentos/Get_Imagen_Nota.aspx?LPKey=X65LU7B6625Y2IDV2A3O7VVCSGEDXPOF5G6OLSQPOXBQJWAZ7Q42AKYK32L45D4O3CIKGVOWI5P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0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00.6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LDYEJXBI36AQC3FPBVBJZLJROXHC7YYSNJVCVJQJUTM73QIGLIS57YRQZIGRKJ3YRDVXLDYBZHOHS" alt="https://www.litoralpress.cl/paginaconsultas/Servicios_NClipDocumentos/Get_Imagen_Nota.aspx?LPKey=LDYEJXBI36AQC3FPBVBJZLJROXHC7YYSNJVCVJQJUTM73QIGLIS57YRQZIGRKJ3YRDVXLDYBZHO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