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44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EL DOCTOR VALERO TRAS LA COMPRA A CLC QUE NO F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27KT5NMZFUMN42V54XHZDS7WPOYV35KEFEONBZXNBIK7IFATPS6AJ67FTZEKPJHLLEAGUJXQXOM2Q" alt="https://www.litoralpress.cl/paginaconsultas/Servicios_NClipDocumentos/Get_Imagen_Nota.aspx?LPKey=27KT5NMZFUMN42V54XHZDS7WPOYV35KEFEONBZXNBIK7IFATPS6AJ67FTZEKPJHLLEAGUJXQXOM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3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48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EL DOCTOR VALERO TRAS LA COMPRA A CLC QUE NO F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W7LHGXOLAN22BAWKC3MVZC2CZJDM7NJCIAI4VJ7DEZGS2HMKRMISMQSK2BU5R3AEGH53JDCPLF5OE" alt="https://www.litoralpress.cl/paginaconsultas/Servicios_NClipDocumentos/Get_Imagen_Nota.aspx?LPKey=W7LHGXOLAN22BAWKC3MVZC2CZJDM7NJCIAI4VJ7DEZGS2HMKRMISMQSK2BU5R3AEGH53JDCPLF5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