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UR22SBWCUT4BJCV4QJW6KHYRCBJVTXA65V2JB753CS42YXL5UXFYLT2MNAWX6INWLIH2KHKXPBVRQ" alt="https://www.litoralpress.cl/paginaconsultas/Servicios_NClipDocumentos/Get_Imagen_Nota.aspx?LPKey=UR22SBWCUT4BJCV4QJW6KHYRCBJVTXA65V2JB753CS42YXL5UXFYLT2MNAWX6INWLIH2KHKXPBV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79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VWOI36Y4BJ4ZP2Y5G6UAQMASQ7XG7CKMAPZQ7YPX6JJWXJC43M2LNTNO2RWQHAC6P4AT5T2HK4TZA" alt="https://www.litoralpress.cl/paginaconsultas/Servicios_NClipDocumentos/Get_Imagen_Nota.aspx?LPKey=VWOI36Y4BJ4ZP2Y5G6UAQMASQ7XG7CKMAPZQ7YPX6JJWXJC43M2LNTNO2RWQHAC6P4AT5T2HK4T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