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6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chats de Cariola con Hassler, que fueron recuperados, pese a ser borrados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IN4S3UYBA7FSHITXL2AIW2BGKKFUX6QBUSUBG6IK23LY6GHEIZ6NNWLEW5UVAOTBK4CCQPF6BBQKK" alt="https://www.litoralpress.cl/paginaconsultas/Servicios_NClipDocumentos/Get_Imagen_Nota.aspx?LPKey=IN4S3UYBA7FSHITXL2AIW2BGKKFUX6QBUSUBG6IK23LY6GHEIZ6NNWLEW5UVAOTBK4CCQPF6BBQ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