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202,6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H75QQF6Z6W7IUT6ILHGKPNZOROB7O4IZUZII32QYNCEDOF7OU5OEV7SZFZIOKGDNLTILQII3IUEXA" alt="https://www.litoralpress.cl/paginaconsultas/Servicios_NClipDocumentos/Get_Imagen_Nota.aspx?LPKey=H75QQF6Z6W7IUT6ILHGKPNZOROB7O4IZUZII32QYNCEDOF7OU5OEV7SZFZIOKGDNLTILQII3IUE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