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04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lanza incursi&amp;#243;n terres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que sacude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ran&amp;#237;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PUK5HXRIYFSRS6BVMTLK74M2ZIHFQV2X47LMNFS6VHPX7N5C5KKRNK4ZN4WZ3GXS7U3I3QLUPKNJI" alt="https://www.litoralpress.cl/paginaconsultas/Servicios_NClipDocumentos/Get_Imagen_Nota.aspx?LPKey=PUK5HXRIYFSRS6BVMTLK74M2ZIHFQV2X47LMNFS6VHPX7N5C5KKRNK4ZN4WZ3GXS7U3I3QLUPKN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