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FLHAZWS2MWAHYOHAJB57W7ZP546MBRIOLA4ZJY5T7XPANRW66XIEKQYXVJZYD5E6MWITVFUR4ZQ" alt="https://www.litoralpress.cl/paginaconsultas/Servicios_NClipDocumentos/Get_Imagen_Nota.aspx?LPKey=SUFLHAZWS2MWAHYOHAJB57W7ZP546MBRIOLA4ZJY5T7XPANRW66XIEKQYXVJZYD5E6MWITVFUR4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GUGGLLEBIVDVDHGCQ2EYK2AT4CEWLK6DD6NXZ52TJDXQQGQY3WJUHVW4ITMNBJVLTIQANS46CUM" alt="https://www.litoralpress.cl/paginaconsultas/Servicios_NClipDocumentos/Get_Imagen_Nota.aspx?LPKey=LBGUGGLLEBIVDVDHGCQ2EYK2AT4CEWLK6DD6NXZ52TJDXQQGQY3WJUHVW4ITMNBJVLTIQANS46C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3WPAVSCQLGDYP3GITSGUFNUXASRIP5XMST663HQXZZMUAKHYZ6P7IQI7FIJRMHEALVTSZZOSNVSW" alt="https://www.litoralpress.cl/paginaconsultas/Servicios_NClipDocumentos/Get_Imagen_Nota.aspx?LPKey=X3WPAVSCQLGDYP3GITSGUFNUXASRIP5XMST663HQXZZMUAKHYZ6P7IQI7FIJRMHEALVTSZZOSNV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62ZN2W67XD77LKXNRC44LEXCHCTVULP2NWL2VRCEL6TA4KWUPV7T4FKHV2UEJMDJPCBATV5BQ3Y" alt="https://www.litoralpress.cl/paginaconsultas/Servicios_NClipDocumentos/Get_Imagen_Nota.aspx?LPKey=ZS62ZN2W67XD77LKXNRC44LEXCHCTVULP2NWL2VRCEL6TA4KWUPV7T4FKHV2UEJMDJPCBATV5BQ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MARXEYHVLO2YUA7KBXOC3AIFYKB7QTFPVQQ3U3KVOQRHJTMXSI66MK77AMI43SJIMXAHQGHEA7O" alt="https://www.litoralpress.cl/paginaconsultas/Servicios_NClipDocumentos/Get_Imagen_Nota.aspx?LPKey=VBMARXEYHVLO2YUA7KBXOC3AIFYKB7QTFPVQQ3U3KVOQRHJTMXSI66MK77AMI43SJIMXAHQGHEA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