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29.00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DCJCAK5CZ2AMVS7E4BUVZBROC3XBE64VNOGMGU2HRUSZXKYK7IGS" alt="https://www.litoralpress.cl/paginaconsultas/Servicios_NClipDocumentos/Get_Imagen_Nota.aspx?LPKey=QFGCVCEREYFIGWQUBRN4N3V7JDCJCAK5CZ2AMVS7E4BUVZBROC3XBE64VNOGMGU2HRUSZXKYK7I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