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decreto exento n&amp;#250;mero 202400171, de 2024.- Modifica decreto N&amp;#186; 652, de 1997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GL7PE5I4I65GJRF4EGC5TQHFGL64OBJ6UMOWVRR4BOSYB4VV5D3HXRLFLQY6Q4LYGEGOY4QXO5QE" alt="https://www.litoralpress.cl/paginaconsultas/Servicios_NClipDocumentos/Get_Imagen_Nota.aspx?LPKey=2GL7PE5I4I65GJRF4EGC5TQHFGL64OBJ6UMOWVRR4BOSYB4VV5D3HXRLFLQY6Q4LYGEGOY4QXO5Q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