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68,6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uerdos sobre una arriesgada acrobaci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brera al llegar a Colo Colo&lt;/b&gt;&lt;/td&gt;&lt;/tr&gt;&lt;tr&gt;&lt;td colspan='6'&gt;&amp;nbsp;&lt;/tr&gt;&lt;tr&gt;&lt;td colspan='6' height='830' valign='top'&gt;&lt;p align='center'&gt;&lt;img border="0" width="750" height="413" src="https://www.litoralpress.cl/paginaconsultas/Servicios_NClipDocumentos/Get_Imagen_Nota.aspx?LPKey=TBMAU4GMUKBVYQFOOQR32IJ7LP6XDDW23DNEAMFMZZB5AV5NYHOQCP7DAKZTMXFPFOLIQTTHATVWW" alt="https://www.litoralpress.cl/paginaconsultas/Servicios_NClipDocumentos/Get_Imagen_Nota.aspx?LPKey=TBMAU4GMUKBVYQFOOQR32IJ7LP6XDDW23DNEAMFMZZB5AV5NYHOQCP7DAKZTMXFPFOLIQTTHATV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04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uerdos sobre una arriesgada acrobaci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brera al llegar a Colo Colo&lt;/b&gt;&lt;/td&gt;&lt;/tr&gt;&lt;tr&gt;&lt;td colspan='6'&gt;&amp;nbsp;&lt;/tr&gt;&lt;tr&gt;&lt;td colspan='6' height='830' valign='top'&gt;&lt;p align='center'&gt;&lt;img border="0" width="750" height="611" src="https://www.litoralpress.cl/paginaconsultas/Servicios_NClipDocumentos/Get_Imagen_Nota.aspx?LPKey=KPB5VS4FXNMWZSK2YUKE7CRRPNEYGAKWFQPGSERQ2I55HISYTYXLZHH3FPIZGOTNQFEC46CCCBRYK" alt="https://www.litoralpress.cl/paginaconsultas/Servicios_NClipDocumentos/Get_Imagen_Nota.aspx?LPKey=KPB5VS4FXNMWZSK2YUKE7CRRPNEYGAKWFQPGSERQ2I55HISYTYXLZHH3FPIZGOTNQFEC46CCCBR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