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11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02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MPULSA LA PARTICIPACI&amp;#211;N LABORAL&lt;/b&gt;&lt;/td&gt;&lt;/tr&gt;&lt;tr&gt;&lt;td colspan='6'&gt;&amp;nbsp;&lt;/tr&gt;&lt;tr&gt;&lt;td colspan='6' height='830' valign='top'&gt;&lt;p align='center'&gt;&lt;img border="0" width="307" height="825" src="https://www.litoralpress.cl/paginaconsultas/Servicios_NClipDocumentos/Get_Imagen_Nota.aspx?LPKey=HKJJKU45GXAX52AMGLNQBQ6KRJ4EBI2BQAZR3IL7IB35RJLYVC5RNFOY2H7OMCQQEI6VJECYBURLW" alt="https://www.litoralpress.cl/paginaconsultas/Servicios_NClipDocumentos/Get_Imagen_Nota.aspx?LPKey=HKJJKU45GXAX52AMGLNQBQ6KRJ4EBI2BQAZR3IL7IB35RJLYVC5RNFOY2H7OMCQQEI6VJECYBUR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