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19,6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08.0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74WALTKEN5KKM2UDM7SMGDTGJG3UKRBKMIGWBM4Y6O2SKQ4AKDZGJD4R4RLFVDR7FXCTFERE27TNO" alt="https://www.litoralpress.cl/paginaconsultas/Servicios_NClipDocumentos/Get_Imagen_Nota.aspx?LPKey=74WALTKEN5KKM2UDM7SMGDTGJG3UKRBKMIGWBM4Y6O2SKQ4AKDZGJD4R4RLFVDR7FXCTFERE27T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