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165.464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cardo Caballero y perspectivas para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GDRJPSNOV3VWNAAQVTTBT7XQBSY64QRFOOUNNC2GBKGFWGQAR5CZGDNJTWZPT4QGCKFOBVNMH6T6A" alt="https://www.litoralpress.cl/paginaconsultas/Servicios_NClipDocumentos/Get_Imagen_Nota.aspx?LPKey=GDRJPSNOV3VWNAAQVTTBT7XQBSY64QRFOOUNNC2GBKGFWGQAR5CZGDNJTWZPT4QGCKFOBVNMH6T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