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69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Proyecto de Ciencia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600 especies mayoritariamente nativas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6EJ3I7IQDAYNM2W6VF2YF5K3RXDI3D2W5W3WVWUO3Y7N2JAG3L63K5RFU34RW653S433T5RXJQRJ6" alt="https://www.litoralpress.cl/paginaconsultas/Servicios_NClipDocumentos/Get_Imagen_Nota.aspx?LPKey=6EJ3I7IQDAYNM2W6VF2YF5K3RXDI3D2W5W3WVWUO3Y7N2JAG3L63K5RFU34RW653S433T5RXJQR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