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38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879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conmemorado ayer a nivel planetario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HHW6CSKXL3AMJSETIPDBLWIWCSLK2J3V7RKJXGQ2BOQASRG4JY2ILIMBRLKE36WMM6JDWGPBWTWKW" alt="https://www.litoralpress.cl/paginaconsultas/Servicios_NClipDocumentos/Get_Imagen_Nota.aspx?LPKey=HHW6CSKXL3AMJSETIPDBLWIWCSLK2J3V7RKJXGQ2BOQASRG4JY2ILIMBRLKE36WMM6JDWGPBWTW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