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MXZPCCCN2OGD2UW764LJKDO2ZTFSHFY5SMA2ALMRWFTNE55SJZQPSZHDMCNVMVGJKTRLC5ZPDAU" alt="https://www.litoralpress.cl/paginaconsultas/Servicios_NClipDocumentos/Get_Imagen_Nota.aspx?LPKey=EVMXZPCCCN2OGD2UW764LJKDO2ZTFSHFY5SMA2ALMRWFTNE55SJZQPSZHDMCNVMVGJKTRLC5ZPD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EYKW7SXB2S3XXNZZMEVGPR6K4UR44LQZ52YLK225HJTHT2BJFCHW56NRGROTF4CUSK6DDUYP3XI" alt="https://www.litoralpress.cl/paginaconsultas/Servicios_NClipDocumentos/Get_Imagen_Nota.aspx?LPKey=7QEYKW7SXB2S3XXNZZMEVGPR6K4UR44LQZ52YLK225HJTHT2BJFCHW56NRGROTF4CUSK6DDUYP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