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28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los chilenos el n&amp;#250;mero de extranjeros en el pa&amp;#237;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JAH4F3ETZUPZSIFF2BAUYZKZZR6ICANHHQURJSQ3BIIBDWXR6GWMOYEP2HBKPHRZVAM55H3SVECGE" alt="https://www.litoralpress.cl/paginaconsultas/Servicios_NClipDocumentos/Get_Imagen_Nota.aspx?LPKey=JAH4F3ETZUPZSIFF2BAUYZKZZR6ICANHHQURJSQ3BIIBDWXR6GWMOYEP2HBKPHRZVAM55H3SVEC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