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220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288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f acti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San Gregorio ante riesgo de incendios forestales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T3WLAC32LWIPL6YTTHKEXAPSBATTHNYWJZLK3ERBMF6AGP6FGJJTWJERGXCLIKSPVG23XREK7SL6M" alt="https://www.litoralpress.cl/paginaconsultas/Servicios_NClipDocumentos/Get_Imagen_Nota.aspx?LPKey=T3WLAC32LWIPL6YTTHKEXAPSBATTHNYWJZLK3ERBMF6AGP6FGJJTWJERGXCLIKSPVG23XREK7SL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