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FIGURAS QUE ASOMAN en el mapa de Matthei y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2" height="824" src="https://www.litoralpress.cl/paginaconsultas/Servicios_NClipDocumentos/Get_Imagen_Nota.aspx?LPKey=QXH2G6SXWT4FSZEQ2V5IMTZPHQ6CU4LUTZGE2UMQTWKWP5N3OCWHJC66OVUCVFIUWHT2I7KDDVV22" alt="https://www.litoralpress.cl/paginaconsultas/Servicios_NClipDocumentos/Get_Imagen_Nota.aspx?LPKey=QXH2G6SXWT4FSZEQ2V5IMTZPHQ6CU4LUTZGE2UMQTWKWP5N3OCWHJC66OVUCVFIUWHT2I7KDDVV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