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190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FXALP6MPFGOMYCA23OXZ2I7HF2RJEZ2V6I6QGLA777SSVMIIDKIWZHNDMEXHYS2GRBGHADLV2V5RO" alt="https://www.litoralpress.cl/paginaconsultas/Servicios_NClipDocumentos/Get_Imagen_Nota.aspx?LPKey=FXALP6MPFGOMYCA23OXZ2I7HF2RJEZ2V6I6QGLA777SSVMIIDKIWZHNDMEXHYS2GRBGHADLV2V5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