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34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319.3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milias de Boco arriesgan ser desalojadas ante posib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r&amp;#237;o Aconcagua&lt;/b&gt;&lt;/td&gt;&lt;/tr&gt;&lt;tr&gt;&lt;td colspan='6'&gt;&amp;nbsp;&lt;/tr&gt;&lt;tr&gt;&lt;td colspan='6' height='830' valign='top'&gt;&lt;p align='center'&gt;&lt;img border="0" width="749" height="762" src="https://www.litoralpress.cl/paginaconsultas/Servicios_NClipDocumentos/Get_Imagen_Nota.aspx?LPKey=JFOYP6JJ7RYX67EX57VEUUOZAJ2W6IFP4TRLRZY3PPIBIW7KYYO6KJNKMNDKCYUG526IPVRE5Y6V2" alt="https://www.litoralpress.cl/paginaconsultas/Servicios_NClipDocumentos/Get_Imagen_Nota.aspx?LPKey=JFOYP6JJ7RYX67EX57VEUUOZAJ2W6IFP4TRLRZY3PPIBIW7KYYO6KJNKMNDKCYUG526IPVRE5Y6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