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221,5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2.910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taca los lazos de Teillier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9" height="825" src="https://www.litoralpress.cl/paginaconsultas/Servicios_NClipDocumentos/Get_Imagen_Nota.aspx?LPKey=TEDPPHHKCFMFME3I2UKODYCRAFUPILAWTVQT6AKZCSNEUQMYDRQN3FILD7LSJ3Z4GYGY6EYZMTSKK" alt="https://www.litoralpress.cl/paginaconsultas/Servicios_NClipDocumentos/Get_Imagen_Nota.aspx?LPKey=TEDPPHHKCFMFME3I2UKODYCRAFUPILAWTVQT6AKZCSNEUQMYDRQN3FILD7LSJ3Z4GYGY6EYZMTS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