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W4KTFEBDVXMMS2LYB633KTU5HKV6SKUGAK4WKEDHX4QN5MCVZUW2OXI5PR4YVA3HDXMCCRO3RBC" alt="https://www.litoralpress.cl/paginaconsultas/Servicios_NClipDocumentos/Get_Imagen_Nota.aspx?LPKey=3EW4KTFEBDVXMMS2LYB633KTU5HKV6SKUGAK4WKEDHX4QN5MCVZUW2OXI5PR4YVA3HDXMCCRO3R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