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08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78.1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lesi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seguridad y el Gobierno dice coincidir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FHTNG4OR2PWYJ2PSC6LOS4MAX2UQVJLGOZQRYXJJNY6AI5YDEFO2L5GNWDWXZANVPKXTECPDSOGDE" alt="https://www.litoralpress.cl/paginaconsultas/Servicios_NClipDocumentos/Get_Imagen_Nota.aspx?LPKey=FHTNG4OR2PWYJ2PSC6LOS4MAX2UQVJLGOZQRYXJJNY6AI5YDEFO2L5GNWDWXZANVPKXTECPDSOG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