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1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564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QJAEVGFFHAOPC576RSFZQ4NZIMFHENHXYRV4TFQK27D3PBURWKFKDTG6CP37Y7VMS2ACAFRYWWOT2" alt="https://www.litoralpress.cl/paginaconsultas/Servicios_NClipDocumentos/Get_Imagen_Nota.aspx?LPKey=QJAEVGFFHAOPC576RSFZQ4NZIMFHENHXYRV4TFQK27D3PBURWKFKDTG6CP37Y7VMS2ACAFRYWWO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