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YJMDUW6U7R6SPD2PESNZ2T6K22H3LRFQUP7XDAGS2ITAF64N7KN6" alt="https://www.litoralpress.cl/paginaconsultas/Servicios_NClipDocumentos/Get_Imagen_Nota.aspx?LPKey=UNA6V56ZOI6H6K4SFIL4O4AWZYJMDUW6U7R6SPD2PESNZ2T6K22H3LRFQUP7XDAGS2ITAF64N7K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