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MBO 1 AL 20 / Miner&amp;#237;a del Sur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TPY5I6IRPCMKIN5CRLTZZWV2IV6LBKMRJ5C3VGFTT2STPJBIH64PTTSGJS74WFJPDS6HRRJR6I6A" alt="https://www.litoralpress.cl/paginaconsultas/Servicios_NClipDocumentos/Get_Imagen_Nota.aspx?LPKey=PTPY5I6IRPCMKIN5CRLTZZWV2IV6LBKMRJ5C3VGFTT2STPJBIH64PTTSGJS74WFJPDS6HRRJR6I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MBO 1 AL 20 / Miner&amp;#237;a del Sur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BDYZ3ZJC7A2DHLRI3PZ735O53ZTVPVFELNPCHHPVLEOMC4ZIQP4DBKXN7GJMTCGFORHYC5VDYTWS" alt="https://www.litoralpress.cl/paginaconsultas/Servicios_NClipDocumentos/Get_Imagen_Nota.aspx?LPKey=MBDYZ3ZJC7A2DHLRI3PZ735O53ZTVPVFELNPCHHPVLEOMC4ZIQP4DBKXN7GJMTCGFORHYC5VDYT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