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PRRNJSR3J2IRJQMJIU7EKOI6YJCSUXJX5OQHEDWHTFSGPHWN4ZMG" alt="https://www.litoralpress.cl/paginaconsultas/Servicios_NClipDocumentos/Get_Imagen_Nota.aspx?LPKey=WZJMDSFCQ4R4MOAIX2IUPPCG5PRRNJSR3J2IRJQMJIU7EKOI6YJCSUXJX5OQHEDWHTFSGPHWN4Z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