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133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intenta quitarse la vida y compa&amp;#241;eros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ternado de Medicina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YZAH23PELITXYXNHAK6GOQLYBG23LFJ76X4OSO5ET4C44OLANVXLMGNGWV6JQAGZVSOQXTQF5C6U4" alt="https://www.litoralpress.cl/paginaconsultas/Servicios_NClipDocumentos/Get_Imagen_Nota.aspx?LPKey=YZAH23PELITXYXNHAK6GOQLYBG23LFJ76X4OSO5ET4C44OLANVXLMGNGWV6JQAGZVSOQXTQF5C6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