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9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89.9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5" height="825" src="https://www.litoralpress.cl/paginaconsultas/Servicios_NClipDocumentos/Get_Imagen_Nota.aspx?LPKey=UVODFKYTWXQWD4OM4MJSY6BCKJJGDEXI6XKXKVCB2BBVS5OSDDX7RREHZ7ICRJ5VMZ6T2MTU2SJV6" alt="https://www.litoralpress.cl/paginaconsultas/Servicios_NClipDocumentos/Get_Imagen_Nota.aspx?LPKey=UVODFKYTWXQWD4OM4MJSY6BCKJJGDEXI6XKXKVCB2BBVS5OSDDX7RREHZ7ICRJ5VMZ6T2MTU2SJ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