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63,7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485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M concentra la mayor cant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UWGD64NMUYTN5BCVSV75ETFZHOLUQP3BU62WLMV24MPLIVGMJE2VBIRWS5DPANI2XNN4ZKPA7XAWW" alt="https://www.litoralpress.cl/paginaconsultas/Servicios_NClipDocumentos/Get_Imagen_Nota.aspx?LPKey=UWGD64NMUYTN5BCVSV75ETFZHOLUQP3BU62WLMV24MPLIVGMJE2VBIRWS5DPANI2XNN4ZKPA7XA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