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47W66VBZH3A2SKRQ2M55574A524Y2RWQGPFEB34ZO6DM3Y56XYK3VAYIR7G52IRVHZ2MDL4ER2S" alt="https://www.litoralpress.cl/paginaconsultas/Servicios_NClipDocumentos/Get_Imagen_Nota.aspx?LPKey=3B47W66VBZH3A2SKRQ2M55574A524Y2RWQGPFEB34ZO6DM3Y56XYK3VAYIR7G52IRVHZ2MDL4ER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465Y4BEBGRU2B7YSSION4HRAVXBHBE23DBOPKT5NRAZQLT2UNXA3TH6U4KPSV7BH3PUK74S6JGY" alt="https://www.litoralpress.cl/paginaconsultas/Servicios_NClipDocumentos/Get_Imagen_Nota.aspx?LPKey=XP465Y4BEBGRU2B7YSSION4HRAVXBHBE23DBOPKT5NRAZQLT2UNXA3TH6U4KPSV7BH3PUK74S6J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