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26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52.7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de maltrato de funcionaria fallecida en el edificio de Hacien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3EZG63F77VKB4ZQZ25QSLOY7TQGJUJ4XJ4XITYRCLN3OXJXQRZ2O35KRAMRZRJL37DB6H4VJX2C6Y" alt="https://www.litoralpress.cl/paginaconsultas/Servicios_NClipDocumentos/Get_Imagen_Nota.aspx?LPKey=3EZG63F77VKB4ZQZ25QSLOY7TQGJUJ4XJ4XITYRCLN3OXJXQRZ2O35KRAMRZRJL37DB6H4VJX2C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